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2"/>
        <w:gridCol w:w="862"/>
        <w:gridCol w:w="1486"/>
        <w:gridCol w:w="919"/>
        <w:gridCol w:w="600"/>
        <w:gridCol w:w="177"/>
        <w:gridCol w:w="862"/>
        <w:gridCol w:w="436"/>
        <w:gridCol w:w="535"/>
        <w:gridCol w:w="1665"/>
        <w:gridCol w:w="938"/>
      </w:tblGrid>
      <w:tr>
        <w:trPr>
          <w:trHeight w:val="256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ван Р. Милићевић</w:t>
            </w:r>
          </w:p>
        </w:tc>
      </w:tr>
      <w:tr>
        <w:trPr>
          <w:trHeight w:val="273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Звање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нредни професор</w:t>
            </w:r>
          </w:p>
        </w:tc>
      </w:tr>
      <w:tr>
        <w:trPr>
          <w:trHeight w:val="13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акултет техничких наука у Чачку, 2000.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жа научна односно уметничка област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струкционо машинство</w:t>
            </w:r>
          </w:p>
        </w:tc>
      </w:tr>
      <w:tr>
        <w:trPr>
          <w:trHeight w:val="131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кадемска каријера</w:t>
            </w:r>
          </w:p>
        </w:tc>
      </w:tr>
      <w:tr>
        <w:trPr>
          <w:trHeight w:val="34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дина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ституциј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учна област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а научна или стручна област</w:t>
            </w:r>
          </w:p>
        </w:tc>
      </w:tr>
      <w:tr>
        <w:trPr>
          <w:trHeight w:val="2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бор у звањ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8.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ТН у Чачк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шинств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струкционо машинство</w:t>
            </w:r>
          </w:p>
        </w:tc>
      </w:tr>
      <w:tr>
        <w:trPr>
          <w:trHeight w:val="2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кто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3.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ТН у Чачк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шинств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струкционо машинство</w:t>
            </w:r>
          </w:p>
        </w:tc>
      </w:tr>
      <w:tr>
        <w:trPr>
          <w:trHeight w:val="2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гист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.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ички факултет / ФТН Чача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шинств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ичка механика и Конструк-ционо и енергетско машинство</w:t>
            </w:r>
          </w:p>
        </w:tc>
      </w:tr>
      <w:tr>
        <w:trPr>
          <w:trHeight w:val="2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пл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.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шински факултет у Београд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шинств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рмоенергетика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1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знака предмета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наста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Назив студијског програ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Врста студија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IT0010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ичка механика 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, ИТ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ичка механика 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, ИТ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7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аника маши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, ИТ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1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грамирање индустријских ро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, ИТ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OE4023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ехничка механика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ЛЕН, И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IM1004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од у техничке систем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MI1013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боти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, 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8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делирање и симулација механичких процес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MP0022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ика наставе машин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MP0023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ика наставе мехатроник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MP0031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ички практикум из механик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IT0083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ички практикум из роботик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MP0040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ички практикум из мехатронич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сте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С</w:t>
            </w:r>
          </w:p>
        </w:tc>
      </w:tr>
      <w:tr>
        <w:trPr>
          <w:trHeight w:val="20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Milićević, I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Popović, M., Dučić, N., Slavković, R., Dragićević, S., Maričić, A.: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Experimental Identification of the Degree of Deformation of a Wire Subjected to Bending</w:t>
              </w:r>
            </w:hyperlink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Science of Sintering, Vol.50, No2 (2018), pp 183-191. doi: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2298/SOS1802183M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,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Dučić, N.,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sr-Latn-RS"/>
              </w:rPr>
              <w:t>Milićević, I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, Ćojbašić, Ž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nasijević S., Radiša R., Slavković R., Božić M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Intelligent system for automatic control of the process of filling the mold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Journal of Advanced Manufacturing Technology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 0268-376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. 90, Issue 5–8 (2017), pp 2223–2231. 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07/s00170-016-9552-x</w:t>
              </w:r>
            </w:hyperlink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Dučić, N., Ćojbašić, Ž., Manasijević, S., Radiša, R., Slavković, R.,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sr-Latn-RS"/>
              </w:rPr>
              <w:t>Milićevi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sr-Latn-RS"/>
              </w:rPr>
              <w:t>I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Optimization of the Gating System for Sand Casting Using Genetic Algorithm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 International Journal of Metalcasting, ISSN 1939-5981, Vol. 11, Issue 2 (2017), pp 255–265.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Slavković, R., Veg, A., Dučić, N., Slavković, N., Baralić, J.,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sr-Latn-RS"/>
              </w:rPr>
              <w:t>Milićević, I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Rigid Body Dynamics in Optimization of the Machine Tool Vibroisolation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, Technical Gazette, ISSN 1330-3651, Vol.22, No1 (2015), pp 87-94. doi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7559/TV-20130918225023</w:t>
              </w:r>
            </w:hyperlink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sr-Latn-RS"/>
              </w:rPr>
              <w:t>Milićević, I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 xml:space="preserve">, Slavković, R., Golubović, D., Nedić, N., Radonjić, S.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Applications of PC for identifications and simulation of kinematics and dynamics in process of design and analysis of industrial robot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 Technics technologies education management - TTEM, ISSN 1840-1503, Vol.7, No. 3 (2012), pp.1201-1211.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ićević, I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Božić, M., Vujičić, V., Slavković, R., Jugović, 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Machine for Impact Testing of Plastic Pipes - IMPACT 2000 Design, Development and Prototyp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X International Conference Heavy Machinery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M 201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oceeding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SBN 978-86-82631-89-7, pp. G.1-G.6, University of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ragujev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ulty of Mechanical and Civil Engineering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ralje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7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Zlatib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arjanov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ićević, I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Dragićević, S., Popović, M., Savković, S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The application of Microsoft Excel in teaching courses of mechanical engineer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6th International Conference, Technics and Informatics in Education –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IO 20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oceeding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SBN 978-86-7776-192-9, pp. 411-416, University of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ragujev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ulty of Technical Sciences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ačak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-29th May, 2016,  Serbia.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Latn-RS"/>
              </w:rPr>
              <w:t>Milićević, I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Latn-RS"/>
              </w:rPr>
              <w:t>, Vujičić, V., Slavković, R., Dučić, N., Popović, M.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sz w:val="18"/>
                  <w:szCs w:val="18"/>
                </w:rPr>
                <w:t>Kinematic and Dynamic Analysis and Simulation of Complex Mechanisms Using the MATLAB Software</w:t>
              </w:r>
            </w:hyperlink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IMK-14</w:t>
              </w:r>
            </w:hyperlink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– Research &amp; Development in Heavy Machinery, ISSN 0354-6829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Vol.21, No4</w:t>
              </w:r>
            </w:hyperlink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2015), EN99-106.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lavković, R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ićević, I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Dučić, N., Popović, M., Jug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.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Identification of supporting elements dynamics of production machines using dynamics of rigid bodies syste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III International Conferenc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Heavy Machinery HM 2014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Proceedings</w:t>
              </w:r>
            </w:hyperlink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ISBN 978-86-82631-74-3, pp. B.1-B.6, University of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Latn-RS"/>
              </w:rPr>
              <w:t>Kragujeva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aculty of Mechanical and Civil Engineering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ralje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5-28 June, 2014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Zlatib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erbia.</w:t>
            </w:r>
          </w:p>
        </w:tc>
      </w:tr>
      <w:tr>
        <w:trPr>
          <w:trHeight w:val="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672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Latn-RS"/>
              </w:rPr>
              <w:t>Milićević, I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Latn-RS"/>
              </w:rPr>
              <w:t>, Slavković, R., Mandić, V., Jugović, Z., Popović, M.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sz w:val="18"/>
                  <w:szCs w:val="18"/>
                </w:rPr>
                <w:t>Virtual Models Application for the Analysis of Strain-Deformation States in the Process of Metals Processing by Plastic Deformation</w:t>
              </w:r>
            </w:hyperlink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IMK-14</w:t>
              </w:r>
            </w:hyperlink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– Research &amp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>Developme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in Heavy Machinery, ISSN 0354-6829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Vol.19, No3</w:t>
              </w:r>
            </w:hyperlink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2013), EN 89-96.</w:t>
            </w:r>
          </w:p>
        </w:tc>
      </w:tr>
      <w:tr>
        <w:trPr>
          <w:trHeight w:val="20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03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упан број цитата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упан број радова са SCI (SSCI) листе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енутно учешће на пројектим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маћи 2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ђународни 0</w:t>
            </w:r>
          </w:p>
        </w:tc>
      </w:tr>
      <w:tr>
        <w:trPr>
          <w:trHeight w:val="89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уги подаци које сматрате релевантним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одатне информације н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www.ftn.kg.ac.rs/ivan.milicevi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0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itn.sanu.ac.rs/index.php/scisint/article/view/242" TargetMode="External"/><Relationship Id="rId3" Type="http://schemas.openxmlformats.org/officeDocument/2006/relationships/hyperlink" Target="https://doi.org/10.2298/SOS1802183M" TargetMode="External"/><Relationship Id="rId4" Type="http://schemas.openxmlformats.org/officeDocument/2006/relationships/hyperlink" Target="http://link.springer.com/article/10.1007/s00170-016-9552-x" TargetMode="External"/><Relationship Id="rId5" Type="http://schemas.openxmlformats.org/officeDocument/2006/relationships/hyperlink" Target="https://doi.org/10.1007/s00170-016-9552-x" TargetMode="External"/><Relationship Id="rId6" Type="http://schemas.openxmlformats.org/officeDocument/2006/relationships/hyperlink" Target="https://link.springer.com/article/10.1007/s40962-016-0040-8" TargetMode="External"/><Relationship Id="rId7" Type="http://schemas.openxmlformats.org/officeDocument/2006/relationships/hyperlink" Target="http://hrcak.srce.hr/index.php?show=clanak&amp;id_clanak_jezik=199209" TargetMode="External"/><Relationship Id="rId8" Type="http://schemas.openxmlformats.org/officeDocument/2006/relationships/hyperlink" Target="https://doi.org/10.17559/TV-20130918225023" TargetMode="External"/><Relationship Id="rId9" Type="http://schemas.openxmlformats.org/officeDocument/2006/relationships/hyperlink" Target="../../Dragana/Desktop/9.1/III%20OSTVARENI%20REZULTATI/1.%20OBAVEZNI%20ELEMENTI/1.1.%20REZULTATI%20NAUCNOG%20RADA/M30/od%20izbora%20u%20prthodno%20zvanje%20ili%20od%20poslednjeg%20izbora%20u%20zvanje/HM2017.pdf" TargetMode="External"/><Relationship Id="rId10" Type="http://schemas.openxmlformats.org/officeDocument/2006/relationships/hyperlink" Target="http://www.hm.kg.ac.rs/" TargetMode="External"/><Relationship Id="rId11" Type="http://schemas.openxmlformats.org/officeDocument/2006/relationships/hyperlink" Target="http://www.hm.kg.ac.rs/documents/HM2017-Proceedings.pdf" TargetMode="External"/><Relationship Id="rId12" Type="http://schemas.openxmlformats.org/officeDocument/2006/relationships/hyperlink" Target="../../Dragana/Desktop/9.1/III%20OSTVARENI%20REZULTATI/1.%20OBAVEZNI%20ELEMENTI/1.1.%20REZULTATI%20NAUCNOG%20RADA/M30/od%20izbora%20u%20prthodno%20zvanje%20ili%20od%20poslednjeg%20izbora%20u%20zvanje/TIO2016_1.pdf" TargetMode="External"/><Relationship Id="rId13" Type="http://schemas.openxmlformats.org/officeDocument/2006/relationships/hyperlink" Target="http://www.ftn.kg.ac.rs/konferencije/tio2016/index.html" TargetMode="External"/><Relationship Id="rId14" Type="http://schemas.openxmlformats.org/officeDocument/2006/relationships/hyperlink" Target="http://www.ftn.kg.ac.rs/konferencije/tio2016/Radovi TIO 2016/EN/Proceedings TIO 2016.pdf" TargetMode="External"/><Relationship Id="rId15" Type="http://schemas.openxmlformats.org/officeDocument/2006/relationships/hyperlink" Target="http://www.imk14-rad.com/index.php/en/component/zoo/item/kinematic-and-dynamic-analysis-and-simulation-of-complex-mechanisms-using-the-matlab-software" TargetMode="External"/><Relationship Id="rId16" Type="http://schemas.openxmlformats.org/officeDocument/2006/relationships/hyperlink" Target="http://www.imk14-rad.com/index.php/en/" TargetMode="External"/><Relationship Id="rId17" Type="http://schemas.openxmlformats.org/officeDocument/2006/relationships/hyperlink" Target="http://www.imk14-rad.com/index.php/en/component/zoo/category/volume-21-number-4?f=1&amp;Itemid=112" TargetMode="External"/><Relationship Id="rId18" Type="http://schemas.openxmlformats.org/officeDocument/2006/relationships/hyperlink" Target="../../Dragana/Desktop/9.1/III%20OSTVARENI%20REZULTATI/1.%20OBAVEZNI%20ELEMENTI/1.1.%20REZULTATI%20NAUCNOG%20RADA/M30/od%20izbora%20u%20prthodno%20zvanje%20ili%20od%20poslednjeg%20izbora%20u%20zvanje/HM2014_1.pdf" TargetMode="External"/><Relationship Id="rId19" Type="http://schemas.openxmlformats.org/officeDocument/2006/relationships/hyperlink" Target="http://www.hm.kg.ac.rs/documents/Proceedings2014.pdf" TargetMode="External"/><Relationship Id="rId20" Type="http://schemas.openxmlformats.org/officeDocument/2006/relationships/hyperlink" Target="http://www.imk14-rad.com/index.php/en/component/zoo/item/virtual-models-application-for-the-analysis-of-strain-deformation-states-in-the-process-of-metals-processing-by-plastic-deformation" TargetMode="External"/><Relationship Id="rId21" Type="http://schemas.openxmlformats.org/officeDocument/2006/relationships/hyperlink" Target="http://www.imk14-rad.com/index.php/en/" TargetMode="External"/><Relationship Id="rId22" Type="http://schemas.openxmlformats.org/officeDocument/2006/relationships/hyperlink" Target="http://www.imk14-rad.com/index.php/en/component/zoo/category/volume-19-number-3?f=1&amp;Itemid=112" TargetMode="External"/><Relationship Id="rId23" Type="http://schemas.openxmlformats.org/officeDocument/2006/relationships/hyperlink" Target="http://www.ftn.kg.ac.rs/ivan.milicevi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04:00Z</dcterms:created>
  <dc:creator>mane</dc:creator>
  <dc:description/>
  <cp:keywords/>
  <dc:language>en-US</dc:language>
  <cp:lastModifiedBy>Ivan Milicevic</cp:lastModifiedBy>
  <dcterms:modified xsi:type="dcterms:W3CDTF">2020-07-12T18:04:00Z</dcterms:modified>
  <cp:revision>2</cp:revision>
  <dc:subject/>
  <dc:title>ТАБЕЛЕ У ДОКУМЕНТАЦИЈИ ЗА АКРЕДИТАЦИЈУ СТУДИЈСКОГ ПРОГРАМА</dc:title>
</cp:coreProperties>
</file>